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中铁十二局集团有限公司新建沪渝蓉高速铁路沪宁段站前Ⅹ标项目经理部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省泰州市姜堰区张甸镇金店街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杜文军 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中铁十二局集团有限公司新建沪渝蓉高速铁路沪宁段站前Ⅹ标项目经理部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胡刚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杜文军 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3083560" cy="23145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1711960" cy="228346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1715135" cy="22860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9:0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