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铁上海工程局集团有限公司沪渝蓉高铁武宜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WYZQ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标项目经理部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湖北省天门市竟陵街道风波湖社区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平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铁上海工程局集团有限公司沪渝蓉高铁武宜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WYZQ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标项目经理部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~5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仿宋_GB2312;仿宋"/>
                <w:color w:val="000000"/>
                <w:lang w:val="en-US" w:eastAsia="zh-CN"/>
              </w:rPr>
              <w:t>17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胡刚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平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2967990" cy="218567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795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2918460" cy="205422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6653" r="-3" b="30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dc:language>en-US</dc:language>
  <cp:lastModifiedBy>hxh</cp:lastModifiedBy>
  <dcterms:modified xsi:type="dcterms:W3CDTF">2023-12-22T08:53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