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铁七局集团有限公司沪渝蓉高铁武宜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WYZQ-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标项目经理部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湖北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宜昌市武夷区龙泉镇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井辉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中铁七局集团有限公司沪渝蓉高铁武宜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WYZQ-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标项目经理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井辉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97810" cy="2098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3035935" cy="22764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9:00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